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 xml:space="preserve">к приказу Минтруда России 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г. №_____</w:t>
      </w:r>
    </w:p>
    <w:p>
      <w:pPr>
        <w:pStyle w:val="Style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специальной оценки условий труда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а о проведении специальной 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специальной оценки          </w:t>
      </w:r>
    </w:p>
    <w:p>
      <w:pPr>
        <w:pStyle w:val="Style51"/>
        <w:ind w:left="6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ловий труда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(подпись, фамилия, инициалы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51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»__________ ____ г.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пециальной оценки условий труда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нахождения и осуществления деятельности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ИНН работодателя)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ОГРН работодателя)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д основного вида экономической деятельности по ОКВЭД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по проведению 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оценки условий труда: _________ ______________ 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</w:p>
    <w:p>
      <w:pPr>
        <w:pStyle w:val="Style51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______________ 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(ФИО)</w:t>
        <w:tab/>
        <w:tab/>
        <w:tab/>
        <w:t>(дата)</w:t>
      </w:r>
      <w:r>
        <w:br w:type="page"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ведения об организации, проводящей специальную оценку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Style51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нахождения и осуществления деятельности организации, контактный телефон, адрес электронной почты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в реестре организаций, проводящих специальную оценку условий труда (оказывающих услуги в области охраны труда) 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а внесения в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проводящих специальную оценку условий труда (оказывающих услуги в области охраны труда) 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Н организации_______________________________________________</w:t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/>
        <w:t>Сведения об испытательной лаборатории (центре) орган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аттестата аккредитаци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 аккредитаци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стечения срока действия аттестата аккредитации организ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б экспертах и иных работниках организации</w:t>
      </w:r>
      <w:r>
        <w:rPr/>
        <w:t>, участвовавших в проведении специальной оценки условий труда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769"/>
        <w:gridCol w:w="1358"/>
        <w:gridCol w:w="1501"/>
        <w:gridCol w:w="1501"/>
        <w:gridCol w:w="2045"/>
      </w:tblGrid>
      <w:tr>
        <w:trPr>
          <w:trHeight w:val="3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 (работника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ртификате эксперта на право выполнения работ по специальной оценке условий труд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реестре экспертов организаций, проводящих специальную оценку условий труда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средствах измерений испытательной лаборатории (центра) организации</w:t>
      </w:r>
      <w:r>
        <w:rPr/>
        <w:t>, использовавшихся при проведении специальной оценки условий тру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2110"/>
        <w:gridCol w:w="1855"/>
        <w:gridCol w:w="1418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змер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редного и (или) опасного фактора производственной среды и трудового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в Государственном реестре средств изме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й номер средства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поверки средства измер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, проводящей 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ую оценку условий труда           _________ ___________ _____________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(подпись)                      (ФИО)                          (дата)</w:t>
      </w:r>
    </w:p>
    <w:p>
      <w:pPr>
        <w:pStyle w:val="Style5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.П.</w:t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рабочих мест, на которых проводилась специальная оценка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417"/>
        <w:gridCol w:w="426"/>
        <w:gridCol w:w="425"/>
        <w:gridCol w:w="709"/>
        <w:gridCol w:w="567"/>
        <w:gridCol w:w="425"/>
        <w:gridCol w:w="567"/>
        <w:gridCol w:w="425"/>
        <w:gridCol w:w="425"/>
        <w:gridCol w:w="709"/>
        <w:gridCol w:w="850"/>
        <w:gridCol w:w="850"/>
        <w:gridCol w:w="568"/>
        <w:gridCol w:w="567"/>
        <w:gridCol w:w="567"/>
        <w:gridCol w:w="567"/>
        <w:gridCol w:w="567"/>
      </w:tblGrid>
      <w:tr>
        <w:trPr>
          <w:trHeight w:val="5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номер рабочего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бочего места и источников вредных и (или) опасных факторов производственной среды и трудов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занятых на данном рабочем месте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налогичного рабочего места (рабочих мест)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редных и (или) опасных факторов производственной среды и трудового процесса и продолжительность их воздействия на работника в течение рабочего дня (смены) (час.)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факто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й факто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факторы</w:t>
            </w:r>
          </w:p>
        </w:tc>
      </w:tr>
      <w:tr>
        <w:trPr>
          <w:trHeight w:val="28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золи преимущественно фиброгенного действ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зв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 воздуш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общ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поля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фиолетовое излучение фактора Неионизирующие поля и из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ое излучение фактора Неионизирующие поля и изл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изирующие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ая 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сть трудов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51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ность трудов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997" w:bottom="10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а карты специальной оценки условий труда работ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1995"/>
        <w:gridCol w:w="2394"/>
        <w:gridCol w:w="2052"/>
      </w:tblGrid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0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адрес места нахождения работодателя, фамилия, имя, отчество руководителя, адрес электронной почты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работода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  <w:r>
              <w:rPr/>
              <w:t>работодателя по ОК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ласти по ОКОГ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А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РТА №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й оценки условий труд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(наименование профессии (должности) работника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труктурного подразделен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номера аналогичных рабочих мест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10. Выпуск ЕТКС, ЕКС _______________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выпуск, раздел, дата утверждения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0. Численность работающих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366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абочем мес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сех аналогичных рабочих мест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 в возрасте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валидов, допущенных к выполнению работ на данном рабочем мест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21. СНИЛС работников:</w:t>
      </w:r>
    </w:p>
    <w:tbl>
      <w:tblPr>
        <w:tblW w:w="6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0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емое оборудован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ind w:firstLine="141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материалы и сырь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ка 030. Оценка условий труда по вредным (опасным) фактора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5"/>
        <w:gridCol w:w="2126"/>
      </w:tblGrid>
      <w:tr>
        <w:trPr>
          <w:trHeight w:val="3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факторов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  среды 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асс)условий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С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/не оценивалас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 при эффективном использовании СИЗ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ий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ческий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эрозоли преимущественно фиброгенного действия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развук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ьтразвук воздушный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я общ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брация локальная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онизирующие излуч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онизирующие излучения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микроклимата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метры световой среды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сть трудового процесса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ость трудового проце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ласс (подкласс) условий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</w:rPr>
              <w:t>не заполняет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 Средства индивидуальной защиты</w:t>
      </w:r>
    </w:p>
    <w:p>
      <w:pPr>
        <w:pStyle w:val="ConsPlusNormal"/>
        <w:ind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а 040. Гарантии и компенсации, предоставляемые работнику (работникам),  занятым на данном рабочем мест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701"/>
        <w:gridCol w:w="1984"/>
        <w:gridCol w:w="1782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гарантий и компенса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наличие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 оценки условий труда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сть  в установлении</w:t>
              <w:br/>
              <w:t>(да, не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ая оплата труда работника (работ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ый дополнительный оплачиваемый отпуск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ная продолжительность рабочего времени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 или другие  равноценные пищевые продукты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филактическое питание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на досрочное назначение трудовой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дицинских осмо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а 050. Рекомендации по улучшению условий труда, по режимам труда и отдыха, по подбору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специальной оценки условий труда ознакомлен(ы)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3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4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 работника)</w:t>
            </w:r>
          </w:p>
        </w:tc>
        <w:tc>
          <w:tcPr>
            <w:tcW w:w="32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а протокола оценки эффективности средств индивидуальной защиты на рабочем месте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средств индивидуальной защиты на рабочем мест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51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протокола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оценки:_______________________________________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выдачи работнику средств индивидуальной защиты (СИЗ): ________________________________________________________________________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вид нормативного правового акта, наименование федерального органа исполнительной власти, его принявшего, дата и номер)</w:t>
      </w:r>
    </w:p>
    <w:p>
      <w:pPr>
        <w:pStyle w:val="Style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ценки обеспеченности работников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544"/>
        <w:gridCol w:w="2268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ИЗ, положенных работнику согласно действующ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З у  работника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, не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или декларации соответствия (номер и срок действи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заполненной в установленном порядке личной карточки учета СИЗ: 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(да, нет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ценки защищенности работника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536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го и (или) опасного фактора производственной среды и трудов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еющегося СИЗ, 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его защиту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выданных работнику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ожительная, отрицательная)</w:t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 xml:space="preserve">7. Итоговая оценка: 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/>
      </w:pPr>
      <w:r>
        <w:rPr>
          <w:rFonts w:cs="Times New Roman" w:ascii="Times New Roman" w:hAnsi="Times New Roman"/>
          <w:sz w:val="28"/>
          <w:szCs w:val="28"/>
        </w:rPr>
        <w:t>а) по обеспеченности работника СИЗ: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ее место соответствует, не соответствует требованиям обеспеченности работника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защищенности работника СИЗ: 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абочее место защищено, не защищено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оценке эффективности выданных работнику СИЗ: __________________________________________________________________</w:t>
      </w:r>
    </w:p>
    <w:p>
      <w:pPr>
        <w:pStyle w:val="Style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 рабочем месте эффективно, не эффективно используются СИЗ)</w:t>
      </w:r>
    </w:p>
    <w:p>
      <w:pPr>
        <w:pStyle w:val="Style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орма сводной ведомости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5"/>
        <w:gridCol w:w="346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3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(е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ятые на рабочих местах (чел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женщи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лиц в возрасте </w:t>
            </w:r>
          </w:p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Style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"/>
        <w:gridCol w:w="426"/>
        <w:gridCol w:w="567"/>
        <w:gridCol w:w="425"/>
        <w:gridCol w:w="425"/>
        <w:gridCol w:w="425"/>
        <w:gridCol w:w="426"/>
        <w:gridCol w:w="567"/>
        <w:gridCol w:w="567"/>
        <w:gridCol w:w="558"/>
        <w:gridCol w:w="576"/>
        <w:gridCol w:w="567"/>
        <w:gridCol w:w="547"/>
        <w:gridCol w:w="587"/>
        <w:gridCol w:w="567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trHeight w:val="24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омер рабочего места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/ должность / специальность работника </w:t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Cs w:val="16"/>
              </w:rPr>
              <w:t>Классы (подклассы)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Итоговый класс (подкласс) условий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8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локо или другие равноценные пищевые продукт</w:t>
            </w:r>
            <w:r>
              <w:rPr>
                <w:sz w:val="18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ечебно</w:t>
            </w:r>
            <w:r>
              <w:rPr>
                <w:sz w:val="18"/>
              </w:rPr>
              <w:t>-профилактическое питание 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Льготно</w:t>
            </w:r>
            <w:r>
              <w:rPr>
                <w:sz w:val="18"/>
              </w:rPr>
              <w:t>е пенсионное обеспечение (да/нет)</w:t>
            </w:r>
          </w:p>
        </w:tc>
      </w:tr>
      <w:tr>
        <w:trPr>
          <w:trHeight w:val="302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химическ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би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шу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нфразву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ультразвук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6"/>
              </w:rPr>
              <w:t>воздуш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об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вибрация лок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еионизирующие изл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ионизирующие излу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микро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параметры светов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тяжесть трудового процес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Форма перечня рекомендуемых мероприятий по улучшению условий труда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мероприятий по улучшению условий труда</w:t>
      </w:r>
    </w:p>
    <w:p>
      <w:pPr>
        <w:pStyle w:val="Style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510"/>
        <w:gridCol w:w="2116"/>
        <w:gridCol w:w="2300"/>
        <w:gridCol w:w="2919"/>
        <w:gridCol w:w="169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</w:t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по проведению специальной оценки условий труда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736"/>
        <w:gridCol w:w="2464"/>
      </w:tblGrid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46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специальной оценки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 (-ы) организации, проводившей специальную оценку условий труда</w:t>
      </w:r>
      <w:r>
        <w:rPr/>
        <w:t>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1818"/>
      </w:tblGrid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№ в реестре экспертов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ИО)</w:t>
            </w:r>
          </w:p>
        </w:tc>
        <w:tc>
          <w:tcPr>
            <w:tcW w:w="181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</w:tbl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5:00Z</dcterms:created>
  <dc:creator>MohovaES</dc:creator>
  <dc:description/>
  <cp:keywords/>
  <dc:language>en-US</dc:language>
  <cp:lastModifiedBy>1</cp:lastModifiedBy>
  <cp:lastPrinted>2014-03-04T09:43:00Z</cp:lastPrinted>
  <dcterms:modified xsi:type="dcterms:W3CDTF">2014-03-26T12:45:00Z</dcterms:modified>
  <cp:revision>2</cp:revision>
  <dc:subject/>
  <dc:title>Приложение</dc:title>
</cp:coreProperties>
</file>